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RANTÍŘOV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2/2011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poplatek ze psů, poplatek za užívání veřejného prostranství,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 xml:space="preserve">   poplatek ze vstupného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NTÍŘOV se na svém zasedání dne 17.1.2011 usnesením č. 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RANTÍŘOV zavádí touto vyhláškou tyto místní poplatky (dále jen „poplatky“)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Rantíř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</w:t>
      </w:r>
      <w:r>
        <w:rPr>
          <w:rFonts w:cs="Arial" w:ascii="Arial" w:hAnsi="Arial"/>
          <w:sz w:val="20"/>
          <w:szCs w:val="20"/>
        </w:rPr>
        <w:t>“.)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00,-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 xml:space="preserve"> </w:t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 je osoba samostatně žijící a je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živatelem invalidního, starobního, vdovského nebo vdoveckého důchodu,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terý je jeho jediným zdrojem¨příjmů , anebo poživatelem sirotčího důchodu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,-Kč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dle odst.1. písm.c),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živatele invalidního, starobního, vdovského nebo vdoveckého důchodu, který je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ho jediným zdrojem příjmu, anebo poživatele sirotčího důchodu        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5. příslušného kalendářního rok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amostatně žijící ve věku nad 70 let a jsou držiteli pouze jednoho psa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oplatek za UŽÍVÁNÍ 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ŘEJNÉHO PROSTRANSTVÍ</w:t>
      </w:r>
    </w:p>
    <w:p>
      <w:pPr>
        <w:pStyle w:val="Slalnk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 den před zahájením užívání veřejného prostranství předpokládanou dobu, místo, způsob a výměru užívání veřejného prostranství. V případě užívání veřejného prostranství po dobu kratší než 1 den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0 této vyhlášky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7 dnů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</w:r>
      <w:r>
        <w:rPr>
          <w:rFonts w:cs="Arial" w:ascii="Arial" w:hAnsi="Arial"/>
          <w:b/>
          <w:sz w:val="22"/>
          <w:szCs w:val="22"/>
        </w:rPr>
        <w:t>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              </w:t>
      </w:r>
      <w:r>
        <w:rPr>
          <w:rFonts w:cs="Arial" w:ascii="Arial" w:hAnsi="Arial"/>
          <w:b/>
          <w:sz w:val="22"/>
          <w:szCs w:val="22"/>
        </w:rPr>
        <w:t>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10,-</w:t>
        <w:tab/>
        <w:t>K</w:t>
      </w:r>
      <w:r>
        <w:rPr>
          <w:rFonts w:cs="Arial" w:ascii="Arial" w:hAnsi="Arial"/>
          <w:b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ěl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5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zn.</w:t>
      </w:r>
      <w:r>
        <w:rPr>
          <w:rFonts w:cs="Arial" w:ascii="Arial" w:hAnsi="Arial"/>
          <w:i/>
          <w:iCs/>
          <w:sz w:val="20"/>
          <w:szCs w:val="20"/>
        </w:rPr>
        <w:t>: Základní sazba je až 10 Kč za každý i započatý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užívaného veřejného prostranství a každý i započatý den. U vyznačených (podtržených) zvláštních způsobů užívání veřejného prostranství může obec zvýšit sazbu až na její desetinásobek, tj. 100 Kč za každý i započatý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užívaného veřejného prostranství a každý i započatý den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0,-Kč/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50,-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00,- 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00,- Kč/rok.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ne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7 dnů po ukončení užívání veřejného prostranství.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2 je splatný do 7 dnů po ukončení užívání veřejného prostranstv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 akce , snížené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5 dnů před konáním akce povinen ohlásit správci poplatku druh akce, datum a hodinu jejího konání, výši vstupného a další údaje podle čl. 20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5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</w:t>
        <w:tab/>
      </w:r>
      <w:r>
        <w:rPr>
          <w:rFonts w:cs="Arial" w:ascii="Arial" w:hAnsi="Arial"/>
          <w:b/>
          <w:sz w:val="22"/>
          <w:szCs w:val="22"/>
        </w:rPr>
        <w:t>7 %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0  dnů ode dne skončení akce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.19 </w:t>
        <w:tab/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20 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.</w:t>
      </w:r>
      <w:r>
        <w:rPr>
          <w:rFonts w:cs="Arial" w:ascii="Arial" w:hAnsi="Arial"/>
          <w:i/>
          <w:sz w:val="22"/>
          <w:szCs w:val="22"/>
        </w:rPr>
        <w:t xml:space="preserve">/2000 o místních poplatcích </w:t>
      </w:r>
      <w:r>
        <w:rPr>
          <w:rFonts w:cs="Arial" w:ascii="Arial" w:hAnsi="Arial"/>
          <w:i/>
          <w:sz w:val="20"/>
          <w:szCs w:val="20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0.1.20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ede se datum vydání = datum schválení zastupitelstvem ob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 patnáctým dnem po dni vyhlášení, tj. 2.2.2011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Hana Bambulová </w:t>
        <w:tab/>
        <w:t>Renata Menš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.2.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sz w:val="24"/>
      <w:szCs w:val="24"/>
      <w:u w:val="single"/>
      <w:lang w:val="cs-CZ" w:bidi="ar-SA"/>
    </w:rPr>
  </w:style>
  <w:style w:type="character" w:styleId="Char4">
    <w:name w:val=" Char4"/>
    <w:basedOn w:val="Standardnpsmoodstavce"/>
    <w:qFormat/>
    <w:rPr>
      <w:sz w:val="24"/>
      <w:szCs w:val="24"/>
      <w:lang w:val="cs-CZ" w:bidi="ar-SA"/>
    </w:rPr>
  </w:style>
  <w:style w:type="character" w:styleId="Char3">
    <w:name w:val=" Char3"/>
    <w:basedOn w:val="Standardnpsmoodstavce"/>
    <w:qFormat/>
    <w:rPr>
      <w:sz w:val="24"/>
      <w:szCs w:val="24"/>
      <w:lang w:val="cs-CZ" w:bidi="ar-SA"/>
    </w:rPr>
  </w:style>
  <w:style w:type="character" w:styleId="Char2">
    <w:name w:val="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 Char1"/>
    <w:basedOn w:val="Standardnpsmoodstavce"/>
    <w:qFormat/>
    <w:rPr>
      <w:sz w:val="16"/>
      <w:szCs w:val="16"/>
      <w:lang w:val="cs-CZ" w:bidi="ar-SA"/>
    </w:rPr>
  </w:style>
  <w:style w:type="character" w:styleId="Char5">
    <w:name w:val=" Char5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1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8:00Z</dcterms:created>
  <dc:creator>Žemlová Hana, JUDr.</dc:creator>
  <dc:description/>
  <cp:keywords/>
  <dc:language>en-US</dc:language>
  <cp:lastModifiedBy>Czech Point</cp:lastModifiedBy>
  <cp:lastPrinted>2011-01-18T15:53:00Z</cp:lastPrinted>
  <dcterms:modified xsi:type="dcterms:W3CDTF">2011-01-18T14:56:00Z</dcterms:modified>
  <cp:revision>4</cp:revision>
  <dc:subject/>
  <dc:title>Metodický materiál</dc:title>
</cp:coreProperties>
</file>