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b/>
          <w:sz w:val="32"/>
          <w:szCs w:val="32"/>
        </w:rPr>
        <w:t>Obec  Rantířov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 xml:space="preserve">   IČO 005437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OÚ Rantířov ,  Rantířov  78,  588 41  pošta Vyskytná nad Jihlavo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Tel.: 567 276 244, 603 413 562, e-mail: </w:t>
      </w:r>
      <w:hyperlink r:id="rId2">
        <w:r>
          <w:rPr>
            <w:rStyle w:val="InternetLink"/>
            <w:b/>
          </w:rPr>
          <w:t>v_rantirov@volny.cz</w:t>
        </w:r>
      </w:hyperlink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Vážení spoluobčané,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Obracím   se   na  Vás  se  žádostí  o  poskytnutí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Vašich  e-mailových  adres  a   telefonních  kontaktů  na  Vaše mobilní telefony. </w:t>
      </w:r>
    </w:p>
    <w:p>
      <w:pPr>
        <w:pStyle w:val="Normal"/>
        <w:rPr/>
      </w:pPr>
      <w:r>
        <w:rPr>
          <w:rFonts w:cs="Arial" w:ascii="Arial" w:hAnsi="Arial"/>
          <w:b/>
        </w:rPr>
        <w:t>Důvodem  je  lepší   a  pohodlnější  informovanost   Vás  občanů  obce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Oznámení    vydaná    Obecním  úřadem  Rantířov   Vám  budou  zasílána hromadně do Vašich e-mailových  schránek  nebo formou krátkých sms zpráv 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ále  je  najdete, stejně jako  dosud  na  úřední desce obce a  na  internetových stránkách  obce  Rantířov   </w:t>
      </w:r>
      <w:hyperlink r:id="rId3">
        <w:r>
          <w:rPr>
            <w:rStyle w:val="InternetLink"/>
            <w:rFonts w:cs="Arial" w:ascii="Arial" w:hAnsi="Arial"/>
            <w:b/>
          </w:rPr>
          <w:t>www.obecrantirov.cz</w:t>
        </w:r>
      </w:hyperlink>
      <w:r>
        <w:rPr>
          <w:rFonts w:cs="Arial" w:ascii="Arial" w:hAnsi="Arial"/>
          <w:b/>
        </w:rPr>
        <w:t xml:space="preserve">  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ři první registraci prosím uvádějt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méno, příjmení, adresu s číslem popisným domu, e-mail, telefonní kontakt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 odešlete na  elektronickou  adresu obce Rantířov   v_rantirov@volny.c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Děkuji Vám za spoluprá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Renata Menšíková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 xml:space="preserve">        starostka obce Rantíř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_rantirov@volny.cz" TargetMode="External"/><Relationship Id="rId3" Type="http://schemas.openxmlformats.org/officeDocument/2006/relationships/hyperlink" Target="http://www.obecrantirov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5:50:00Z</dcterms:created>
  <dc:creator>obec Rantířov</dc:creator>
  <dc:description/>
  <cp:keywords/>
  <dc:language>en-US</dc:language>
  <cp:lastModifiedBy>Czech Point</cp:lastModifiedBy>
  <cp:lastPrinted>2010-10-13T08:49:00Z</cp:lastPrinted>
  <dcterms:modified xsi:type="dcterms:W3CDTF">2010-10-14T13:27:00Z</dcterms:modified>
  <cp:revision>6</cp:revision>
  <dc:subject/>
  <dc:title/>
</cp:coreProperties>
</file>